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БОУ «Сахаровская О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 /Т.А. Чилибьев\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 работы дружины юных пожарных «Огонь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2022-23  уч.г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404"/>
        <w:gridCol w:w="662"/>
        <w:gridCol w:w="2457"/>
        <w:gridCol w:w="507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сяца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ЮП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онкурсной программы по пожарной безопасност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–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 неделя сентябр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онкурса рисунков по противопожарной пропаганд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тематических уроков, профилактических бесед, инструктажей по пожарной безопасност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пектор ОГП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бъектовой тренировки школы – эвакуация из здания школы в случае пожа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месяц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, преподаватель  ОБЖ, Классный руководитель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газеты «ДЮП»  листовок по пожарной безопасности в осенний период объявление о конкурсе «Сам себе спасатель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лены 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е занятия членов дружины юных пожарных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раза в месяц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пектор ОГП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тематических уроков, профилактических бесед, инструктажей по пожарной безопасности в осен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 ОБЖ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уск газеты «ДЮП» листовок по пожарной безопасности в отопительный сезон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д. коллегия 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гры «Брейн - ринг» по теме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-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гит. бригада ДЮП 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сяца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 ОБЖ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ЮП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ая акция «Безопасный новый год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скурсии учащихся в пожарное деп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,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брь –- Январь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газеты «ДЮП» листовок по пожарной безопасности в зимние канику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структажей бесед, классных часов по пожарной безопасности в новый год, рождественские зимние каникул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онкурса листовок «Берегите лес от пожа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к смотру уголков ДЮП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--Апр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ая игра «Бравый пожарны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прель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проведение</w:t>
            </w:r>
          </w:p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ень ГО и защиты дет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Физ.культуры</w:t>
            </w:r>
          </w:p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 ОБЖ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 «Огонь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тематических уроков, профилактических бесед, инструктажей по пожарной безопасности в лес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 ОБЖ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странение листовок по городу по пожарной безопасности в лес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уск газеты «ДЮП» листовок по пожарной безопасности в летний пери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д.коллегия 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тематических уроков, профилактических бесед, инструктажей по пожарной безопасности в лет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организатор ОБЖ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ервичных средств пожаротушения в здании шко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ЮП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аждение учащихся школы принявших участие в конкурсах, викторинах, соревнованиях по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-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32" w:after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подаватель  ОБЖ</w:t>
            </w:r>
          </w:p>
          <w:p>
            <w:pPr>
              <w:pStyle w:val="Normal"/>
              <w:spacing w:lineRule="auto" w:line="240" w:before="32" w:after="3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воспитательно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2" w:after="32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7:00Z</dcterms:created>
  <dc:creator>Popova Oksana_2</dc:creator>
  <dc:description/>
  <cp:keywords/>
  <dc:language>en-US</dc:language>
  <cp:lastModifiedBy>Пользователь</cp:lastModifiedBy>
  <cp:lastPrinted>2018-10-22T19:10:00Z</cp:lastPrinted>
  <dcterms:modified xsi:type="dcterms:W3CDTF">2022-09-20T17:49:00Z</dcterms:modified>
  <cp:revision>5</cp:revision>
  <dc:subject/>
  <dc:title>Утверждаю</dc:title>
</cp:coreProperties>
</file>